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18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omácí úkol ze cvičení 11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Vypočítejte následující jednoduché  limity funkce ( užití aritmetiky limit, věty o limitě složené funkce,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ěty o „dvou strážnících“, základních limit a limit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), nebo ukažte, že funk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imitu a daném bodě nemají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;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bCs/>
          <w:sz w:val="22"/>
          <w:szCs w:val="22"/>
        </w:rPr>
        <w:t>Jako přípravu na cvičení 12 (5.1.17) promyslete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7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 Vyšetřete, zda lze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spojitě dodefinovat ( a lze-li, tak dodefinujte) funkci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, která je pro </w:t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2"/>
          <w:szCs w:val="22"/>
        </w:rPr>
        <w:t xml:space="preserve">dána   předpisem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třeba budete mít chuť po přečtení přednášky 11 ze ZS 2014-15 (úkol z přednášky)  zkusit i následující: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Dokažte, že má-l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sz w:val="22"/>
          <w:szCs w:val="22"/>
        </w:rPr>
        <w:t xml:space="preserve"> vlastní derivaci, je v tomto bodě spojitá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</w:t>
      </w:r>
      <w:r>
        <w:rPr/>
        <w:t xml:space="preserve">          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 Odvoďte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)  derivace funkcí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)  vzorce pro derivování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; složené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a inverzní funkc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odyText2Char">
    <w:name w:val="Body Text 2 Char"/>
    <w:basedOn w:val="Standardnpsmoodstavce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28:00Z</dcterms:created>
  <dc:creator> Naděžda Krylová</dc:creator>
  <dc:description/>
  <cp:keywords/>
  <dc:language>en-US</dc:language>
  <cp:lastModifiedBy> Naděžda Krylová</cp:lastModifiedBy>
  <cp:lastPrinted>2016-12-28T19:24:00Z</cp:lastPrinted>
  <dcterms:modified xsi:type="dcterms:W3CDTF">2016-12-28T18:28:00Z</dcterms:modified>
  <cp:revision>2</cp:revision>
  <dc:subject/>
  <dc:title>Domácí úkol ze cvičení 4:</dc:title>
</cp:coreProperties>
</file>